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firstLine="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5670" w:firstLine="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ЖДЕН</w:t>
      </w:r>
    </w:p>
    <w:p>
      <w:pPr>
        <w:pStyle w:val="ConsPlusNormal"/>
        <w:ind w:left="5670" w:firstLine="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left="5670" w:firstLine="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Правительства Кировской области</w:t>
      </w:r>
    </w:p>
    <w:p>
      <w:pPr>
        <w:pStyle w:val="ConsPlusNormal"/>
        <w:ind w:left="5670" w:firstLine="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11.10.2024    № 428-П</w:t>
      </w:r>
    </w:p>
    <w:p>
      <w:pPr>
        <w:pStyle w:val="ConsPlusNormal"/>
        <w:spacing w:before="720" w:after="48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МЕР </w:t>
        <w:br/>
        <w:t xml:space="preserve">государственной поддержки областным государственным </w:t>
        <w:br/>
        <w:t xml:space="preserve">и муниципальным общеобразовательным организациям </w:t>
        <w:br/>
        <w:t xml:space="preserve">Кировской области, обеспечивающим высокое </w:t>
        <w:br/>
        <w:t>качеств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областной государствен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ли муниципальной общеобразователь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р государственной поддержк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сентября по декабрь 2024 года (тыс. 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общеобразовательное автономное учреждение «Кировский физико-математический лиц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9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 общеобразовательное автономное учреждение «Лицей естественных нау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1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 общеобразовательное учреждение гимназия города Слободского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8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тельное учреждение «Вятская православная гимназия во имя преподобного Трифона Вятского» города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общеобразовательное автономное учреждение  «Кировский экономико-правовой лиц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5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общеобразовательное автономное учреждение «Гимназия г. Уржу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  общеобразовательное автономное учреждение «Вятская гуманитарная гимназия с углубленным изучением английского язы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9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                 общеобразовательное бюджетное учреждение «Лицей г. Совет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7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автономное учреждение «Лицей информационных технологий № 28» города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6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тельное учреждение «Лицей города Кирово-Чепецка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0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автономное учреждение «Гимназия № 1 г. Кирово-Чепец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8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с углубленным изучением отдельных предметов </w:t>
              <w:br/>
              <w:t>д. Стулово Слобод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д. Шихово Слобод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5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 Малмыж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8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тельное учреждение «Гимназия № 46» города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общеобразовательное автономное учреждение «Лицей № 21» города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8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 общеобразовательное учреждение многопрофильный лицей города Кирово-Чепецк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8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ировское областное государственное общеобразовательное автономное учреждение «Вятский многопрофильный лиц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9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казённое общеобразовательное учреждение средняя общеобразовательная школа с углублённым изучением отдельных предметов им. В.И. Десяткова г. Белая Холуниц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казенное общеобразовательное учреждение гимназия г. Вятские Поляны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8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ое общеобразовательное автономное учреждение «Средняя общеобразовательная школа с углубленным изучением отдельных предметов </w:t>
              <w:br/>
              <w:t>№ 37» города 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тельное учреждение гимназия № 2 города Кирово-Чепецк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общеобразовательное учреждение «Лингвистическая гимназия» города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85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</w:t>
              <w:br/>
              <w:t>№ 51» города 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7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униципальное общеобразовательное автономное учреждение «Гимназия имени Александра Грина» </w:t>
              <w:br/>
              <w:t>г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32,1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 595,1</w:t>
            </w:r>
          </w:p>
        </w:tc>
      </w:tr>
    </w:tbl>
    <w:p>
      <w:pPr>
        <w:pStyle w:val="ConsPlusNormal"/>
        <w:spacing w:before="720" w:after="120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56:00Z</dcterms:created>
  <dc:creator>rogacheva</dc:creator>
  <dc:description/>
  <cp:keywords/>
  <dc:language>en-US</dc:language>
  <cp:lastModifiedBy>Анна И. Слободина</cp:lastModifiedBy>
  <cp:lastPrinted>2024-10-10T15:44:00Z</cp:lastPrinted>
  <dcterms:modified xsi:type="dcterms:W3CDTF">2024-10-15T07:09:00Z</dcterms:modified>
  <cp:revision>7</cp:revision>
  <dc:subject/>
  <dc:title/>
</cp:coreProperties>
</file>